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$________ f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     ZIPCOD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gistering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French  $12.00     ____German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Greek   $12.00     ____Italian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Spanish $12.00     ____Russian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AMazing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, desires, demands and comment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money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keley, CA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